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4"/>
      </w:tblGrid>
      <w:tr>
        <w:trPr>
          <w:trHeight w:val="268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>
                <w:b/>
                <w:b/>
              </w:rPr>
            </w:pPr>
            <w:r>
              <w:rPr>
                <w:b/>
              </w:rPr>
              <w:t>Спасско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445556, с. Спасско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Приволж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/>
            </w:pPr>
            <w:r>
              <w:rPr/>
              <w:t>ул.Галактионовская 5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>
                <w:vertAlign w:val="superscript"/>
              </w:rPr>
            </w:pPr>
            <w:r>
              <w:rPr/>
              <w:t>тел. 8(84647)9-14-7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rPr/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61 от  07.11.2024 г. 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утверждении перечня главных администраторов доходов в бюджет сельского поселения Спасское муниципального района Приволжский Сама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160.1 Бюджетного кодекса Российской Федерации, администрация сельского поселения Спасское муниципального района Приволжский Сама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еречень главных администраторов доходов  бюджета сельского поселения Спасское муниципального района Приволжский Самарской области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применяется к правоотношениям, возникающим при составлении и исполнении бюджета сельского поселения Спасское муниципального района Приволжский Самарской области начиная с бюджета на 2025 год и на плановый период 2026 и 202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сельского поселения Спасское</w:t>
      </w:r>
    </w:p>
    <w:p>
      <w:pPr>
        <w:pStyle w:val="Normal"/>
        <w:spacing w:lineRule="atLeast" w:line="240"/>
        <w:rPr/>
      </w:pPr>
      <w:r>
        <w:rPr/>
        <w:t>муниципального района Приволжский</w:t>
      </w:r>
    </w:p>
    <w:p>
      <w:pPr>
        <w:pStyle w:val="Normal"/>
        <w:spacing w:lineRule="atLeast" w:line="240"/>
        <w:rPr/>
      </w:pPr>
      <w:r>
        <w:rPr/>
        <w:t>Самарской области                                                                                           А.В. Кожин</w:t>
      </w:r>
      <w:r>
        <w:rPr>
          <w:rFonts w:eastAsia="Calibri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4"/>
        <w:gridCol w:w="10632"/>
      </w:tblGrid>
      <w:tr>
        <w:trPr>
          <w:trHeight w:val="3492" w:hRule="atLeast"/>
        </w:trPr>
        <w:tc>
          <w:tcPr>
            <w:tcW w:w="14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пасское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Самарской област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7 ноября 2024 г. № 61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ечень главных администраторов доходов сельского поселения Спасское муниципального района Приволжский Самарской области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главного администратора дох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сельского поселения,  дохода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 по Самарской области</w:t>
            </w:r>
          </w:p>
        </w:tc>
      </w:tr>
      <w:tr>
        <w:trPr>
          <w:trHeight w:val="9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10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02130 01 0000 110      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 02140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33 10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Спасское муниципального района Приволжский Самарской области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12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1064 01 0000 14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16001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  сельских поселений   на   выравнивание  бюджетной обеспеченности 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19999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41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3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76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05020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  <w:tr>
        <w:trPr>
          <w:trHeight w:val="9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05020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500 01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0000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5030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60010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1 01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6:00Z</dcterms:created>
  <dc:creator>РайФО</dc:creator>
  <dc:description/>
  <cp:keywords/>
  <dc:language>en-US</dc:language>
  <cp:lastModifiedBy>USER</cp:lastModifiedBy>
  <cp:lastPrinted>2023-11-13T14:54:00Z</cp:lastPrinted>
  <dcterms:modified xsi:type="dcterms:W3CDTF">2024-11-07T10:07:00Z</dcterms:modified>
  <cp:revision>31</cp:revision>
  <dc:subject/>
  <dc:title>-25 000 000 руб</dc:title>
</cp:coreProperties>
</file>