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представител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асско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Приволж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Spacing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Spacing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 158.1/10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«05» апреля 2024 г.</w:t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внесении изменений в решение Собрания представителей сельского поселения Спасское муниципального района Приволжский Самарской области № 139/95 от 30.10.2023 «Об утверждении положения о муниципальном земельном контроле в границах сельского поселения Спасское муниципального района Приволжский Самарской области»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23№ 625-ФЗ «О внесении изменений в ст.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на основании протеста Прокуратуры Приволжского района № 07-02-2024/Прдп 175-24-240 от 28.03.2024,  Уставом </w:t>
      </w:r>
      <w:r>
        <w:rPr>
          <w:bCs/>
          <w:color w:val="000000"/>
          <w:sz w:val="28"/>
          <w:szCs w:val="28"/>
        </w:rPr>
        <w:t>сельского поселения Спасское муниципального района Приволжский Сама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брание представител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Спасское муниципального района Приволжский Самарской области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Внести следующие изменени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>решение Собрания представителей сельского поселения Спасское муниципального района Приволжский Самарской области № 109/59 от 30.10.2023 «Об утверждении положения о муниципальном земельном контроле в границах сельского поселения Спасское муниципального района Приволжский Самарской области»</w:t>
      </w:r>
      <w:r>
        <w:rPr>
          <w:bCs/>
          <w:color w:val="000000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менить в пункте 3.17 раздел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«До 31 декабря 2023 года » на «31 декабря 2025 год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.22. дополнить следующим подпункто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е лицо контрольного (надзорного)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государственного контроля (надзора), муниципального контроля). Консультирование осуществляется без взимания пла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Вестник сельского поселения Спасское» и разместить на официальном информационном сайте администрации сельского поселения Спасское муниципального района Приволжский Сама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пасско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риволж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Ф.З. Закиров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пасско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риволжский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А.В. Кож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8:00Z</dcterms:created>
  <dc:creator>Suyndukova</dc:creator>
  <dc:description/>
  <cp:keywords/>
  <dc:language>en-US</dc:language>
  <cp:lastModifiedBy>3</cp:lastModifiedBy>
  <cp:lastPrinted>2022-05-17T11:56:00Z</cp:lastPrinted>
  <dcterms:modified xsi:type="dcterms:W3CDTF">2024-07-03T05:38:00Z</dcterms:modified>
  <cp:revision>7</cp:revision>
  <dc:subject/>
  <dc:title> </dc:title>
</cp:coreProperties>
</file>