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75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-180" w:right="5755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57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ind w:left="-180" w:right="5755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пасское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180" w:right="575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180" w:right="57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волжский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right="5755" w:hanging="0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РАСПОРЯЖЕНИЕ № 06  </w:t>
      </w:r>
      <w:r>
        <w:rPr>
          <w:i/>
          <w:sz w:val="28"/>
          <w:szCs w:val="28"/>
        </w:rPr>
        <w:t>от  06.09.202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496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4496" w:hanging="0"/>
        <w:rPr/>
      </w:pPr>
      <w:r>
        <w:rPr>
          <w:bCs/>
          <w:color w:val="000000"/>
          <w:sz w:val="28"/>
          <w:szCs w:val="28"/>
        </w:rPr>
        <w:t xml:space="preserve">«О назначении должностных лиц, осуществляющих ежедневное, а в течение отопительного периода – круглосуточное принятие и рассмотрение обращений потребителей по вопросам теплоснабжения» </w:t>
      </w:r>
    </w:p>
    <w:p>
      <w:pPr>
        <w:pStyle w:val="Normal"/>
        <w:spacing w:before="28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перативного рассмотрения обращений потребителей по вопросам теплоснабжения на территории сельского поселения Спасское муниципального района Приволжский Самарской области, руководствуясь п.125 Правил организации теплоснабжения в Российской Федерации, утвержденных Постановлением Правительства Российской Федерации от 08.08.2012 года № 808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ить главу сельского поселения Спасское Кожина Александра Васильевича ответственным за осуществление ежедневного, а в течение отопительного периода 2024-2025 гг. – круглосуточного принятия и рассмотрения обращений потребителей по вопросам теплоснабжения на территории сельского поселения Спасско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следующий порядок подачи обращений:</w:t>
      </w:r>
    </w:p>
    <w:p>
      <w:pPr>
        <w:pStyle w:val="Normal"/>
        <w:spacing w:before="28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я принимаютс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электронной форме по адресу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pas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исьменной форме – по адресу: 445556 Самарская область Приволжский район с.Спасское, ул.Галактионовская, 51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елефону – 8 (84647) 91471, 8927007858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стить настоящее распоряжение на официальном сайте администрации сельского поселения Спасско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spacing w:before="280" w:after="0"/>
        <w:rPr/>
      </w:pPr>
      <w:r>
        <w:rPr>
          <w:bCs/>
          <w:color w:val="000000"/>
          <w:sz w:val="28"/>
          <w:szCs w:val="28"/>
        </w:rPr>
        <w:t>поселения Спасское                                             А.В.Кожин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.p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Дерюгина</dc:creator>
  <dc:description/>
  <cp:keywords/>
  <dc:language>en-US</dc:language>
  <cp:lastModifiedBy>Spask</cp:lastModifiedBy>
  <cp:lastPrinted>2024-09-09T10:15:00Z</cp:lastPrinted>
  <dcterms:modified xsi:type="dcterms:W3CDTF">2024-09-09T07:16:00Z</dcterms:modified>
  <cp:revision>6</cp:revision>
  <dc:subject/>
  <dc:title>Российская  Федерация</dc:title>
</cp:coreProperties>
</file>