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ПАС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/11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т 29 марта 2024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 внесений изменений и дополнен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 решение Собрания представителей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О бюджете 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/>
      </w:pPr>
      <w:r>
        <w:rPr>
          <w:b/>
        </w:rPr>
        <w:t>Самарской области на 2024 год и плановы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25 и 2026 годов» № 147/103 от 29.12.2023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Внести в решение Собрания представителей сельского поселения Спасское муниципального района Приволжский Самарской области от 29 декабря 2023 года №147/103«</w:t>
      </w:r>
      <w:r>
        <w:rPr>
          <w:sz w:val="22"/>
          <w:szCs w:val="22"/>
        </w:rPr>
        <w:t>О бюджете</w:t>
      </w:r>
      <w:r>
        <w:rPr/>
        <w:t xml:space="preserve"> сельского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поселения Спасское муниципального района Приволжский Самарской области на 2024 год и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плановый период 2025 и 2026 годов » следующие изменения и дополнения: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 xml:space="preserve"> </w:t>
      </w:r>
      <w:r>
        <w:rPr>
          <w:b/>
        </w:rPr>
        <w:t>1) В статью 1 внести следующие изменения :</w:t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1.Утвердить  основные  характеристики бюджета сельского поселения Спасское муниципального района Приволжский Самарской области на 2023 год: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оходов –  16 420 150,32 рублей;</w:t>
      </w: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расходов – 21 369 094,09 рублей;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ефицита -  4 948 943,77 руб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 В статью 4 внести следующие изменения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бъём межбюджетных трансфертов, получаемых из местного бюджета:</w:t>
      </w:r>
    </w:p>
    <w:p>
      <w:pPr>
        <w:pStyle w:val="Normal"/>
        <w:jc w:val="both"/>
        <w:rPr/>
      </w:pPr>
      <w:r>
        <w:rPr/>
        <w:t>в 2024 году в сумме -  270636 рублей;</w:t>
      </w:r>
    </w:p>
    <w:p>
      <w:pPr>
        <w:pStyle w:val="Normal"/>
        <w:jc w:val="both"/>
        <w:rPr/>
      </w:pPr>
      <w:r>
        <w:rPr/>
        <w:t>в 2025 году в сумме – 0 рублей;</w:t>
      </w:r>
    </w:p>
    <w:p>
      <w:pPr>
        <w:pStyle w:val="Normal"/>
        <w:jc w:val="both"/>
        <w:rPr/>
      </w:pPr>
      <w:r>
        <w:rPr/>
        <w:t>в 2026 году в сумме – 0 рублей.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/>
        <w:t xml:space="preserve">2.Утвердить объем безвозмездных поступлений, получаемых из бюджетов разных уровней: </w:t>
      </w:r>
    </w:p>
    <w:p>
      <w:pPr>
        <w:pStyle w:val="Normal"/>
        <w:jc w:val="both"/>
        <w:rPr/>
      </w:pPr>
      <w:r>
        <w:rPr/>
        <w:t xml:space="preserve">в 2024 году в сумме –  2638514,32 рублей;    </w:t>
      </w:r>
    </w:p>
    <w:p>
      <w:pPr>
        <w:pStyle w:val="Normal"/>
        <w:jc w:val="both"/>
        <w:rPr/>
      </w:pPr>
      <w:r>
        <w:rPr/>
        <w:t>в 2025 году в сумме – 151580,00 рублей;</w:t>
      </w:r>
    </w:p>
    <w:p>
      <w:pPr>
        <w:pStyle w:val="Normal"/>
        <w:jc w:val="both"/>
        <w:rPr/>
      </w:pPr>
      <w:r>
        <w:rPr/>
        <w:t xml:space="preserve">в 2026 году в сумме – 165620,00 рублей.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360" w:right="-3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В статью 7 внести следующие изменения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межбюджетные трансферты из бюджета сельского поселения Спасское муниципального района Приволжский Самарской области в бюджет муниципального района Приволжский в очередном финансовом году (очередном финансовом году и плановым периоде) </w:t>
      </w:r>
    </w:p>
    <w:p>
      <w:pPr>
        <w:pStyle w:val="Normal"/>
        <w:jc w:val="both"/>
        <w:rPr/>
      </w:pPr>
      <w:r>
        <w:rPr/>
        <w:t>в 2024 году в сумме – 2756057,18 рублей;</w:t>
      </w:r>
    </w:p>
    <w:p>
      <w:pPr>
        <w:pStyle w:val="Normal"/>
        <w:jc w:val="both"/>
        <w:rPr/>
      </w:pPr>
      <w:r>
        <w:rPr/>
        <w:t>в 2025 году в сумме – 0 рублей;</w:t>
      </w:r>
    </w:p>
    <w:p>
      <w:pPr>
        <w:pStyle w:val="Normal"/>
        <w:jc w:val="both"/>
        <w:rPr/>
      </w:pPr>
      <w:r>
        <w:rPr/>
        <w:t>в 2026 году в сумме -  0 руб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b/>
        </w:rPr>
        <w:t xml:space="preserve">  </w:t>
      </w:r>
      <w:r>
        <w:rPr>
          <w:b/>
        </w:rPr>
        <w:t>4) В статью 8 внести следующие изменения: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 </w:t>
      </w:r>
      <w:r>
        <w:rPr/>
        <w:t>1. Утвердить ведомственную структуру расходов бюджета сельского поселения Спасское муниципального района Приволжский Самарской области на 2024 год согласно приложению 1 к настоящему Решению.</w:t>
      </w:r>
    </w:p>
    <w:p>
      <w:pPr>
        <w:pStyle w:val="Normal"/>
        <w:spacing w:before="0" w:after="0"/>
        <w:ind w:left="-180" w:hanging="0"/>
        <w:contextualSpacing/>
        <w:rPr/>
      </w:pPr>
      <w:r>
        <w:rPr/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b/>
        </w:rPr>
        <w:t>5) В статью 10 внести следующие изменения: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</w:t>
      </w:r>
      <w:r>
        <w:rPr/>
        <w:t>1. Утвердить 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 согласно приложению 3 к настоящему Решению.</w:t>
      </w:r>
    </w:p>
    <w:p>
      <w:pPr>
        <w:pStyle w:val="Normal"/>
        <w:spacing w:before="0" w:after="0"/>
        <w:ind w:left="-180" w:hanging="0"/>
        <w:contextualSpacing/>
        <w:rPr/>
      </w:pPr>
      <w:r>
        <w:rPr/>
      </w:r>
    </w:p>
    <w:p>
      <w:pPr>
        <w:pStyle w:val="Normal"/>
        <w:spacing w:before="0" w:after="0"/>
        <w:ind w:left="-180" w:hanging="0"/>
        <w:contextualSpacing/>
        <w:rPr>
          <w:b/>
          <w:b/>
        </w:rPr>
      </w:pPr>
      <w:r>
        <w:rPr>
          <w:b/>
        </w:rPr>
        <w:t xml:space="preserve">6) В статью 12 внести следующие изменения: </w:t>
      </w:r>
    </w:p>
    <w:p>
      <w:pPr>
        <w:pStyle w:val="Normal"/>
        <w:spacing w:before="0" w:after="0"/>
        <w:ind w:left="-180" w:hanging="0"/>
        <w:contextualSpacing/>
        <w:rPr>
          <w:b/>
          <w:b/>
        </w:rPr>
      </w:pPr>
      <w:r>
        <w:rPr/>
        <w:t xml:space="preserve">      </w:t>
      </w:r>
      <w:r>
        <w:rPr/>
        <w:t>1. Утвердить источники внутреннего финансирования дефицита  бюджета сельского поселения Спасское муниципального района Приволжский Самарской области на 2024 год согласно приложению 5 к настоящему Решению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</w:rPr>
        <w:t>7) В приложение 1 внести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Ведомственная структура расхода местного бюджета сельского поселения Спасское муниципального района Приволжский Самарской области на 2024</w:t>
      </w:r>
      <w:r>
        <w:rPr/>
        <w:t xml:space="preserve">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03"/>
        <w:gridCol w:w="425"/>
        <w:gridCol w:w="425"/>
        <w:gridCol w:w="993"/>
        <w:gridCol w:w="510"/>
        <w:gridCol w:w="1080"/>
        <w:gridCol w:w="1080"/>
      </w:tblGrid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ределителя бюджетных средств, раздела, подраздела, целевой статьи, вида расходов классификации расходо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Б, О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3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299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, 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6613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369094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3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8) В приложение 5 внести следующие изменения: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i/>
          <w:sz w:val="18"/>
          <w:szCs w:val="18"/>
        </w:rPr>
        <w:t>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</w:t>
      </w:r>
      <w:r>
        <w:rPr/>
        <w:t xml:space="preserve">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68"/>
        <w:gridCol w:w="567"/>
        <w:gridCol w:w="1165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подраздела, целевой статьи, видов расходов классификации расходов ме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8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ФБ, ОБ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106057</w:t>
            </w:r>
            <w:r>
              <w:rPr>
                <w:b/>
                <w:sz w:val="18"/>
                <w:szCs w:val="18"/>
              </w:rPr>
              <w:t>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 (благоустройство общественных территор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06057</w:t>
            </w:r>
            <w:r>
              <w:rPr>
                <w:sz w:val="18"/>
                <w:szCs w:val="18"/>
              </w:rPr>
              <w:t>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редоставляемые ы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 передача полномочий из поселения в райо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205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93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4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национальной безопасности и правоохранительной деятельности, национальной эконом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 и инженерных сооружений на них в границах поселений, за счет средств дорожного фонд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421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66613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05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06057</w:t>
            </w:r>
            <w:r>
              <w:rPr>
                <w:sz w:val="18"/>
                <w:szCs w:val="18"/>
              </w:rPr>
              <w:t>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редоставляемые ы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 передача полномочий из поселения в райо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7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32</w:t>
            </w:r>
          </w:p>
        </w:tc>
      </w:tr>
      <w:tr>
        <w:trPr>
          <w:trHeight w:val="1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культуры, кинематографии, средств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369094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3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9) В приложение 5 внести следующие изменения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Спасское муниципального района Приволж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марской области на 2024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1"/>
        <w:gridCol w:w="3901"/>
        <w:gridCol w:w="159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кода группы, подгруппы, статьи. Вид источника  финансирования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-16420150,32,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16420150,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0 0000 510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16420150,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6420150,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</w:t>
            </w:r>
            <w:r>
              <w:rPr>
                <w:sz w:val="18"/>
                <w:szCs w:val="18"/>
                <w:highlight w:val="yellow"/>
              </w:rPr>
              <w:t>21369094,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369094,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369094,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 01 10 0000 5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369094,0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45" w:hanging="0"/>
        <w:contextualSpacing/>
        <w:jc w:val="both"/>
        <w:rPr/>
      </w:pPr>
      <w:r>
        <w:rPr/>
        <w:t>10) Настоящее Решение вступает в силу со дня официального опубликования в информационном бюллетене «Вестник сельского поселения Спасское» и распространяется на правоотношения, возникшие с 1 января 202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кого поселения Спасское                                                                   А.В. Кожи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сельского поселения Спасское                                                                              Ф.З. Заки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исьмо КУМИ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Office</dc:creator>
  <dc:description/>
  <cp:keywords/>
  <dc:language>en-US</dc:language>
  <cp:lastModifiedBy>USER</cp:lastModifiedBy>
  <cp:lastPrinted>2024-03-29T15:11:00Z</cp:lastPrinted>
  <dcterms:modified xsi:type="dcterms:W3CDTF">2024-03-29T11:11:00Z</dcterms:modified>
  <cp:revision>234</cp:revision>
  <dc:subject/>
  <dc:title>                       </dc:title>
</cp:coreProperties>
</file>