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910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80" t="71360" r="28995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ПАССК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7/118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0.2024г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 внесений изменений и дополнен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 решение Собрания представителей </w:t>
      </w:r>
    </w:p>
    <w:p>
      <w:pPr>
        <w:pStyle w:val="Normal"/>
        <w:spacing w:before="0" w:after="0"/>
        <w:contextualSpacing/>
        <w:rPr/>
      </w:pPr>
      <w:r>
        <w:rPr>
          <w:b/>
        </w:rPr>
        <w:t>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О бюджете 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/>
      </w:pPr>
      <w:r>
        <w:rPr>
          <w:b/>
        </w:rPr>
        <w:t>Самарской области на 2024 год и плановый пери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025 и 2026 годов» № 147/103 от 29.12.2023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>Внести в решение Собрания представителей сельского поселения Спасское муниципального района Приволжский Самарской области от 29 декабря 2023 года №147/103«</w:t>
      </w:r>
      <w:r>
        <w:rPr>
          <w:sz w:val="22"/>
          <w:szCs w:val="22"/>
        </w:rPr>
        <w:t>О бюджете</w:t>
      </w:r>
      <w:r>
        <w:rPr/>
        <w:t xml:space="preserve"> сельского</w:t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>поселения Спасское муниципального района Приволжский Самарской области на 2024 год и</w:t>
      </w:r>
    </w:p>
    <w:p>
      <w:pPr>
        <w:pStyle w:val="Normal"/>
        <w:spacing w:before="0" w:after="0"/>
        <w:ind w:left="-360" w:right="-850" w:hanging="0"/>
        <w:contextualSpacing/>
        <w:rPr/>
      </w:pPr>
      <w:r>
        <w:rPr/>
        <w:t>плановый период 2025 и 2026 годов » № 147/103 от 29.12.2023г., № 154/105 от 07.02.2024г., № 159/110 от 29.03.2024г., № 161/112 от 22.05.2024г.,№165/116 от 31.07.2024г.,№ 166/117 от 30.08.</w:t>
      </w:r>
    </w:p>
    <w:p>
      <w:pPr>
        <w:pStyle w:val="Normal"/>
        <w:spacing w:before="0" w:after="0"/>
        <w:ind w:left="-360" w:right="-850" w:hanging="0"/>
        <w:contextualSpacing/>
        <w:rPr/>
      </w:pPr>
      <w:r>
        <w:rPr/>
        <w:t>2024г.  следующие изменения и дополнения:</w:t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 xml:space="preserve">     </w:t>
      </w:r>
      <w:r>
        <w:rPr/>
        <w:t xml:space="preserve">1) </w:t>
      </w:r>
      <w:r>
        <w:rPr>
          <w:b/>
          <w:bCs/>
        </w:rPr>
        <w:t>В статью 1 внести следующие изменения:</w:t>
      </w:r>
      <w:r>
        <w:rPr/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/>
        <w:t>1.Утвердить  основные  характеристики бюджета сельского поселения Спасское муниципального района Приволжский Самарской области на 2024 год: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доходов –  18 453 335,14 рублей;</w:t>
      </w:r>
      <w:r>
        <w:rPr>
          <w:b/>
        </w:rPr>
        <w:tab/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расходов – 23 402 278,91 рублей;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дефицита -  4 948 943,77 рублей.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</w:t>
      </w:r>
      <w:r>
        <w:rPr/>
        <w:t>2)</w:t>
      </w:r>
      <w:r>
        <w:rPr>
          <w:b/>
        </w:rPr>
        <w:t xml:space="preserve"> В статью 8 внести следующие изменения:</w:t>
      </w:r>
      <w:r>
        <w:rPr/>
        <w:t xml:space="preserve"> 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       </w:t>
      </w:r>
      <w:r>
        <w:rPr/>
        <w:t>1. Утвердить ведомственную структуру расходов бюджета сельского поселения Спасское муниципального района Приволжский Самарской области на 2024 год согласно приложению 1 к настоящему Решению.   В</w:t>
      </w:r>
      <w:r>
        <w:rPr>
          <w:bCs/>
        </w:rPr>
        <w:t xml:space="preserve"> Приложение 1 внести следующие изменения:</w:t>
      </w:r>
      <w:r>
        <w:rPr/>
        <w:t xml:space="preserve">  </w:t>
      </w:r>
    </w:p>
    <w:p>
      <w:pPr>
        <w:pStyle w:val="Normal"/>
        <w:jc w:val="right"/>
        <w:rPr>
          <w:sz w:val="18"/>
          <w:szCs w:val="18"/>
        </w:rPr>
      </w:pPr>
      <w:bookmarkStart w:id="0" w:name="_Hlk180510693"/>
      <w:r>
        <w:rPr>
          <w:bCs/>
          <w:sz w:val="18"/>
          <w:szCs w:val="18"/>
        </w:rPr>
        <w:t xml:space="preserve">  </w:t>
      </w:r>
      <w:bookmarkEnd w:id="0"/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а местного бюджета сельского поселения Спасское муниципального района Приволжский Самарской области на 2024 год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61"/>
        <w:gridCol w:w="426"/>
        <w:gridCol w:w="425"/>
        <w:gridCol w:w="1134"/>
        <w:gridCol w:w="567"/>
        <w:gridCol w:w="1276"/>
        <w:gridCol w:w="1134"/>
      </w:tblGrid>
      <w:tr>
        <w:trPr>
          <w:trHeight w:val="7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именование главного распределителя бюджетных средств, раздела, подраздела, целевой статьи, вида расходов классификации расходов бюджета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ФБ, О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ое поселение Спасское муниципального района Приволжский Самар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844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450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50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04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0399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942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, за счет средств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области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320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5275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45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45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58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15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10605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5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5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дополнительные средства  сверх согла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передача полномочий из поселения в райо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402278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288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699,14</w:t>
            </w:r>
          </w:p>
        </w:tc>
      </w:tr>
    </w:tbl>
    <w:p>
      <w:pPr>
        <w:pStyle w:val="Normal"/>
        <w:spacing w:before="0" w:after="0"/>
        <w:ind w:left="-180" w:hanging="0"/>
        <w:contextualSpacing/>
        <w:rPr/>
      </w:pPr>
      <w:r>
        <w:rPr/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>3)</w:t>
      </w:r>
      <w:r>
        <w:rPr>
          <w:b/>
        </w:rPr>
        <w:t xml:space="preserve"> В статью 10 внести следующие изменения: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     </w:t>
      </w:r>
      <w:r>
        <w:rPr/>
        <w:t xml:space="preserve">1. Утвердить распределение бюджетных ассигнований по целевым статьям (муниципальным программ сельского поселения Спасское муниципального района Приволжский Самарской области и не программным направлениям деятельности), группам и подгруппам видов расходов классификации расходов местного бюджета сельского поселения Спасское муниципального района Приволжский Самарской области на 2024 год согласно приложению 3 к настоящему Решению. В Приложение 3 внести следующие изменения: 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080" w:hanging="0"/>
        <w:contextualSpacing/>
        <w:jc w:val="center"/>
        <w:rPr/>
      </w:pPr>
      <w:r>
        <w:rPr>
          <w:b/>
          <w:i/>
          <w:sz w:val="18"/>
          <w:szCs w:val="18"/>
        </w:rPr>
        <w:t>Распределение бюджетных ассигнований по целевым статьям (муниципальным программ сельского поселения Спасское муниципального района Приволжский Самарской области и не программным направлениям деятельности), группам и подгруппам видов расходов классификации расходов местного бюджета сельского поселения Спасское муниципального района Приволжский Самарской области на 2024 год</w:t>
      </w:r>
    </w:p>
    <w:p>
      <w:pPr>
        <w:pStyle w:val="Normal"/>
        <w:spacing w:before="0" w:after="0"/>
        <w:ind w:left="-108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134"/>
        <w:gridCol w:w="567"/>
        <w:gridCol w:w="1134"/>
        <w:gridCol w:w="1276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, подраздела, целевой статьи, видов расходов классификации расходо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ФБ, ОБ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3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07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05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0F</w:t>
            </w:r>
            <w:r>
              <w:rPr>
                <w:sz w:val="18"/>
                <w:szCs w:val="18"/>
              </w:rPr>
              <w:t>25555</w:t>
            </w:r>
            <w:r>
              <w:rPr>
                <w:sz w:val="18"/>
                <w:szCs w:val="18"/>
                <w:lang w:val="en-US"/>
              </w:rPr>
              <w:t xml:space="preserve">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, дополнительные средства  свер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общегосударственных вопросов, национальной безопасност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844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50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79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79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национальной безопасности и правоохранительной деятельности,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34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содержание автомобильных дорог  и инженерных сооружений на них в границах поселений, за счет средств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жилищно-коммунального хозяйства,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35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50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7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24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58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15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9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9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передача полномочий из поселения в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227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369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699,1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80" w:hanging="0"/>
        <w:contextualSpacing/>
        <w:rPr>
          <w:b/>
          <w:b/>
        </w:rPr>
      </w:pPr>
      <w:r>
        <w:rPr/>
        <w:t>4)</w:t>
      </w:r>
      <w:r>
        <w:rPr>
          <w:b/>
        </w:rPr>
        <w:t xml:space="preserve"> В статью 12 внести следующие изменения: 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    </w:t>
      </w:r>
      <w:r>
        <w:rPr/>
        <w:t>1. Утвердить источники внутреннего финансирования дефицита  бюджета сельского поселения Спасское муниципального района Приволжский Самарской области на 2024 год согласно приложению 5 к настоящему Решению. В Приложение 5 внести следующие изменения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  <w:sz w:val="18"/>
          <w:szCs w:val="18"/>
        </w:rPr>
        <w:t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2024 год и плановый период 2025 и 2026 годов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Источники внутреннего финансирования дефицита бюджета сельского поселения Спас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Приволжский Самарской области на 2024 год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556"/>
        <w:gridCol w:w="15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кода группы, подгруппы, статьи. Вид источника  финансирования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ельское поселение Спасское муниципального района Приволжский Самарской обла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8943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43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18453335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18453335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00 0000 510  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18453335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18453335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402278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2278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402278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 01 10 0000 6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402278,91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545" w:hanging="0"/>
        <w:contextualSpacing/>
        <w:jc w:val="both"/>
        <w:rPr/>
      </w:pPr>
      <w:r>
        <w:rPr/>
        <w:t>5) Настоящее Решение вступает в силу со дня официального опубликования в информационном бюллетене «Вестник сельского поселения Спасское» и распространяется на правоотношения, возникшие с 1 января 2024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кого поселения Спасское                                                                   А.В. Кожин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rPr/>
      </w:pPr>
      <w:r>
        <w:rPr/>
        <w:t>сельского поселения Спасское                                                                              Ф.З. Закир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исьмо КУМИ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0:00Z</dcterms:created>
  <dc:creator>Office</dc:creator>
  <dc:description/>
  <cp:keywords/>
  <dc:language>en-US</dc:language>
  <cp:lastModifiedBy>USER</cp:lastModifiedBy>
  <cp:lastPrinted>2024-10-22T19:34:00Z</cp:lastPrinted>
  <dcterms:modified xsi:type="dcterms:W3CDTF">2024-10-23T07:37:00Z</dcterms:modified>
  <cp:revision>281</cp:revision>
  <dc:subject/>
  <dc:title>                       </dc:title>
</cp:coreProperties>
</file>