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ОБРАНИЕ ПРЕДСТАВИТЕЛЕЙ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СПАССКОЕ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 ПРИВОЛЖСКИЙ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№  159.2/1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12 апреля 2024 года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ставления на безвозмездной основе интересов сельского поселения Спасское муниципального района Приволжский Самарской области в органах управления и ревизионной комиссии организации, учредителем (акционером, участником) которой является сельское поселение Спасскоеи осуществления от имени сельского поселения Спасское  полномочий учредителя организации или порядка управления находящимися в муниципальной собственности акц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ями в уставном капитале)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4 Федерального закона от 02.03.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пасское, Собрание представителей сельского поселения Спасское муниципального района Приволжский Самарской области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ставления на безвозмездной основе интересов сельского поселения Спасское муниципального района Приволжский Самарской области в органах управления и ревизионной комиссии организации, учредителем (акционером, участником) которой является сельское поселение Спасское и осуществления от имени сельского поселения Спасское полномочий учредителя организации или порядка управления находящимися в муниципальной собственности акциями (долями в уставном капитале),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решение в бюллетене «Вестник сельского поселения</w:t>
      </w:r>
      <w:r>
        <w:rPr>
          <w:sz w:val="24"/>
          <w:szCs w:val="24"/>
        </w:rPr>
        <w:t xml:space="preserve"> Спасское</w:t>
      </w:r>
      <w:r>
        <w:rPr>
          <w:bCs/>
          <w:sz w:val="24"/>
          <w:szCs w:val="24"/>
        </w:rPr>
        <w:t xml:space="preserve">» и разместить на официальном сайте администрации сельского поселения Спасское в информационно - телекоммуникационной сети Интернет.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Спасско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Приволжски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Самарской области                                                                                                          А.В. Кожин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widowControl/>
        <w:autoSpaceDE w:val="true"/>
        <w:jc w:val="both"/>
        <w:rPr/>
      </w:pPr>
      <w:bookmarkStart w:id="0" w:name="_Hlk5355789"/>
      <w:r>
        <w:rPr>
          <w:sz w:val="24"/>
          <w:szCs w:val="24"/>
        </w:rPr>
        <w:t xml:space="preserve">сельского поселения Спасско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Приволжск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1" w:name="_Hlk5355789"/>
      <w:r>
        <w:rPr>
          <w:sz w:val="24"/>
          <w:szCs w:val="24"/>
        </w:rPr>
        <w:t xml:space="preserve">Самарской области                                                                                                         </w:t>
      </w:r>
      <w:bookmarkEnd w:id="1"/>
      <w:r>
        <w:rPr>
          <w:sz w:val="24"/>
          <w:szCs w:val="24"/>
        </w:rPr>
        <w:t xml:space="preserve">Ф.З. Закиро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widowControl/>
        <w:spacing w:lineRule="auto" w:line="276"/>
        <w:jc w:val="right"/>
        <w:rPr>
          <w:i/>
          <w:i/>
        </w:rPr>
      </w:pPr>
      <w:r>
        <w:rPr>
          <w:i/>
        </w:rPr>
        <w:t>к Решению Собрания представителей</w:t>
      </w:r>
    </w:p>
    <w:p>
      <w:pPr>
        <w:pStyle w:val="Normal"/>
        <w:widowControl/>
        <w:spacing w:lineRule="auto" w:line="276"/>
        <w:jc w:val="right"/>
        <w:rPr/>
      </w:pPr>
      <w:r>
        <w:rPr>
          <w:i/>
        </w:rPr>
        <w:t>сельского поселения Спасское от 28.03.2024г. № 189/81</w:t>
      </w:r>
    </w:p>
    <w:p>
      <w:pPr>
        <w:pStyle w:val="Normal"/>
        <w:widowControl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на безвозмездной основе интересов сельского поселения Спасское муниципального района Приволжский Самарской области в органах управления и ревизионной комиссии организации, учредителем (акционером, участником) которой является сельское поселение Спасское и осуществления от имени сельского поселения Спасское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1. Настоящий Порядок определяет процедуру представления муниципальными служащими администрации сельского поселения Спасское на безвозмездной основе интересов муниципального образования в органах управления и ревизионной комиссии в коммерческих и некоммерческих организациях (далее - организации), если их учредителем (акционером, участником) является сельское поселение Спасское(далее – муниципальное образование)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муниципальных служащих и осуществления возложенных на них полномочий по участию в органах управ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и замены муниципальных служащих в органах управления коммерческих и некоммерческих организаций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1. Муниципальный служащий в порядке, предусмотренном настоящим Порядком, вправе участвовать в органе управления и ревизионной комиссии организации, если ее учредителем (соучредителем) является  сельское поселение Спасское,  а также, если в ее уставном капитале есть акции (доли), находящиеся в муниципальной собств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2. Участие в органах управления и ревизионной комиссии организации в качестве представителя муниципального образования поручается Главой сельского поселения Спасское муниципальному служащему по представлению сотрудника сельского поселения Спасское, курирующего организацию, а также по инициативе организ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3. Для рассмотрения вопроса о вхождении муниципального служащего в состав органа управления </w:t>
      </w:r>
      <w:bookmarkStart w:id="2" w:name="_Hlk129691751"/>
      <w:r>
        <w:rPr>
          <w:sz w:val="24"/>
          <w:szCs w:val="24"/>
        </w:rPr>
        <w:t xml:space="preserve">и ревизионной комиссии </w:t>
      </w:r>
      <w:bookmarkEnd w:id="2"/>
      <w:r>
        <w:rPr>
          <w:sz w:val="24"/>
          <w:szCs w:val="24"/>
        </w:rPr>
        <w:t>организации на имя Главы сельского поселения Спасское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т организации с просьбой ввести в состав органа управления и ревизионной комиссии организации муниципального служащего (в случае, если инициатива исходит от организ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служебная записка сотрудника администрации сельского поселения Спасское, курирующего организацию, с просьбой ввести в состав органа управления и ревизионной комиссии организации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ие (в письменной форме) муниципального служащего об участии в органе управления и ревизионной комиссии организ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4. 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, указанных в пункте 2.3 настоящего Порядка, и оформляется нормативным правовым актом администрации сельского поселения Спасское и доверенность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5. Срок исполнения муниципальным служащим полномочий по участию в органах управления </w:t>
      </w:r>
      <w:bookmarkStart w:id="3" w:name="_Hlk129692347"/>
      <w:r>
        <w:rPr>
          <w:sz w:val="24"/>
          <w:szCs w:val="24"/>
        </w:rPr>
        <w:t xml:space="preserve">и ревизионной комиссии </w:t>
      </w:r>
      <w:bookmarkEnd w:id="3"/>
      <w:r>
        <w:rPr>
          <w:sz w:val="24"/>
          <w:szCs w:val="24"/>
        </w:rPr>
        <w:t>организации устанавливается нормативным правовым актом администрации сельского поселения Спасское, указанным в пункте 2.4. настоящего Поряд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6. Полномочия муниципального служащего прекращаются в течение 3 дней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ольнения муниципального служащ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ринятия решения о выдвижении другой кандидатуры представителя муниципального образования в органах управления организацией и ревизионной комиссии со дня принятия соответствующего решения в соответствии с пунктом 2.4. настоящего Поряд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и или реорганизации организ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бровольного отказа муниципального служащего от участия в органах управления и ревизионной комиссии организ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7. Выдвижение другой кандидатуры муниципального служащего в органы управления и ревизионной комиссии организации взамен предшествующей осуществляется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инятия решения Главой сельского поселения Спасское о замене муниципального служащего, представляющего муниципальное образование в органах управления и ревизионной комиссии организ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и ревизионной комиссии организ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муниципальное образование является соучредителем организации, Глава сельского поселения Спасское ходатайствует перед органом управления организации о проведении внеочередного собрания акционеров (участников) коммерческой и некоммерческой организации с вопросом о переизбрании данного члена органа управления, представлявшего интересы администрации сельского поселения Спасск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возникновения объективных обстоятельств, препятствующих исполнению муниципальным служащим своих обязанностей на период его временного отсутствия (отпуск, временная нетрудоспособность, командировка), его полномочия по участию в органах управления и ревизионной комиссии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существления муниципальными служащими возложенных на них полномочий по участию в органах управления и ревизионной комиссии коммерческих и некоммерческих организаций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амарской области и настоящим Порядком в интересах сельского поселения Спасское 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2. Все вопросы, содержащиеся в повестке дня заседания органа управления организации, муниципальный служащий согласовывает с Главой сельского поселения Спасское для определения позиции, касающейся голосования по предлагаемым вопроса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3. Муниципальный служащий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, руководствуясь решениями, принятыми в порядке, установленном пунктом 3.2. настоящего Поряд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ый служащий, выбранный в орган управления и ревизионной комиссии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муниципальных служащих и контроль за осуществлением ими деятельности в органах управления и ревизионной комиссии организ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й служащий при участии в органах управления и ревизионной комиссии организацией несет ответственность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2. Контроль за деятельностью муниципальных служащих - представителей муниципального образования в органах управления и ревизионной комиссии организаций осуществляет Глава сельского поселения Спасское в пределах своей компетенции, установленной настоящим Порядком и действующим законодательств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6:00Z</dcterms:created>
  <dc:creator>1</dc:creator>
  <dc:description/>
  <dc:language>en-US</dc:language>
  <cp:lastModifiedBy>3</cp:lastModifiedBy>
  <cp:lastPrinted>2024-04-27T13:05:00Z</cp:lastPrinted>
  <dcterms:modified xsi:type="dcterms:W3CDTF">2024-04-27T09:06:00Z</dcterms:modified>
  <cp:revision>2</cp:revision>
  <dc:subject/>
  <dc:title/>
</cp:coreProperties>
</file>