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ПАС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1/1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2 МАЯ 2024г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 внесений изменений и дополнен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 решение Собрания представителей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О бюджете 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/>
      </w:pPr>
      <w:r>
        <w:rPr>
          <w:b/>
        </w:rPr>
        <w:t>Самарской области на 2024 год и плановы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25 и 2026 годов» № 147/103 от 29.12.2023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Внести в решение Собрания представителей сельского поселения Спасское муниципального района Приволжский Самарской области «</w:t>
      </w:r>
      <w:r>
        <w:rPr>
          <w:sz w:val="22"/>
          <w:szCs w:val="22"/>
        </w:rPr>
        <w:t>О бюджете</w:t>
      </w:r>
      <w:r>
        <w:rPr/>
        <w:t xml:space="preserve"> сельского поселения Спасское муниципального района Приволжский Самарской области на 2024 год и плановый период 2025 и 2026 годов» № 147/103 от 29.12.2023г., № 154/105 от 07.02.2024г., № 159/110 от 29.03.2024г.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360" w:right="-3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>
          <w:b/>
        </w:rPr>
        <w:t xml:space="preserve">1) </w:t>
      </w:r>
      <w:bookmarkStart w:id="0" w:name="_Hlk166847625"/>
      <w:r>
        <w:rPr>
          <w:b/>
        </w:rPr>
        <w:t>в Приложение 1 внести следующие изменения :</w:t>
        <w:tab/>
      </w:r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Ведомственная структура расхода местного бюджета сельского поселения Спасское муниципального района Приволжский Самарской области на 2024</w:t>
      </w:r>
      <w:r>
        <w:rPr/>
        <w:t xml:space="preserve">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03"/>
        <w:gridCol w:w="425"/>
        <w:gridCol w:w="425"/>
        <w:gridCol w:w="993"/>
        <w:gridCol w:w="510"/>
        <w:gridCol w:w="1080"/>
        <w:gridCol w:w="1080"/>
      </w:tblGrid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/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ределителя бюджетных средств, раздела, подраздела, целевой статьи, вида расходов классификации расходо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Б, О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75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5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0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, 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2408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7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787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351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21369094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3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) в Приложение 3 внести следующие изменения :</w:t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i/>
          <w:sz w:val="18"/>
          <w:szCs w:val="18"/>
        </w:rPr>
        <w:t>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134"/>
        <w:gridCol w:w="567"/>
        <w:gridCol w:w="985"/>
        <w:gridCol w:w="1080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подраздела, целевой статьи, видов расходов классификации рас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ФБ, ОБ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85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775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национальной безопасности и правоохранительной деятельности,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 и инженерных сооружений на них в границах поселений,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2351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6351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48787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3351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9094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36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32</w:t>
            </w:r>
          </w:p>
        </w:tc>
      </w:tr>
    </w:tbl>
    <w:p>
      <w:pPr>
        <w:pStyle w:val="Normal"/>
        <w:spacing w:before="0" w:after="0"/>
        <w:ind w:right="-545" w:hanging="0"/>
        <w:contextualSpacing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Опубликовать данное решение в информационном бюллетене «Вестник сельского поселения Спасское» и на официальном сайте в сети «Интернет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астоящее решение вступает в силу со дня его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кого поселения Спасское                                                                   А.В. Кожи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сельского поселения Спасское                                                                              Ф.З. Заки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исьмо КУМИ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Office</dc:creator>
  <dc:description/>
  <cp:keywords/>
  <dc:language>en-US</dc:language>
  <cp:lastModifiedBy>USER</cp:lastModifiedBy>
  <cp:lastPrinted>2024-05-21T09:19:00Z</cp:lastPrinted>
  <dcterms:modified xsi:type="dcterms:W3CDTF">2024-05-21T05:20:00Z</dcterms:modified>
  <cp:revision>240</cp:revision>
  <dc:subject/>
  <dc:title>                       </dc:title>
</cp:coreProperties>
</file>