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39"/>
        <w:gridCol w:w="3920"/>
      </w:tblGrid>
      <w:tr>
        <w:trPr>
          <w:trHeight w:val="417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A3A3A"/>
              </w:rPr>
            </w:pPr>
            <w:r>
              <w:rPr>
                <w:color w:val="3A3A3A"/>
              </w:rPr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706"/>
              <w:gridCol w:w="4234"/>
            </w:tblGrid>
            <w:tr>
              <w:trPr>
                <w:trHeight w:val="3684" w:hRule="atLeast"/>
              </w:trPr>
              <w:tc>
                <w:tcPr>
                  <w:tcW w:w="4875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margin">
                              <wp:posOffset>457200</wp:posOffset>
                            </wp:positionH>
                            <wp:positionV relativeFrom="paragraph">
                              <wp:posOffset>-196215</wp:posOffset>
                            </wp:positionV>
                            <wp:extent cx="3098165" cy="21031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98165" cy="2103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79"/>
                                        </w:tblGrid>
                                        <w:tr>
                                          <w:trPr>
                                            <w:trHeight w:val="1431" w:hRule="atLeast"/>
                                          </w:trPr>
                                          <w:tc>
                                            <w:tcPr>
                                              <w:tcW w:w="48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РОССИЙСКАЯ ФЕДЕР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САМАРСКАЯ ОБЛАСТ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муниципальный район Приволжск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Администрац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сельского посе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 xml:space="preserve">Спасско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445556, с. Спасское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Приволжского района, Самарской области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ул. Галактионовская, 5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  <w:t>spasskoe.pv@yandex.ru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keepNext w:val="true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pacing w:before="0" w:after="0"/>
                                                <w:contextualSpacing/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kern w:val="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3.95pt;height:165.6pt;mso-wrap-distance-left:9pt;mso-wrap-distance-right:9pt;mso-wrap-distance-top:0pt;mso-wrap-distance-bottom:0pt;margin-top:-15.45pt;mso-position-vertical-relative:text;margin-left:3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79"/>
                                  </w:tblGrid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48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САМАР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муниципальный район Приволж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 xml:space="preserve">Спасско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445556, с. Спасско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Приволжского района, Самарской области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ул. Галактионовская, 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  <w:t>spasskoe.pv@yandex.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0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3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before="7" w:after="0"/>
                    <w:ind w:left="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/>
          </w:tcPr>
          <w:p>
            <w:pPr>
              <w:pStyle w:val="Normal"/>
              <w:shd w:fill="FFFFFF" w:val="clear"/>
              <w:snapToGrid w:val="false"/>
              <w:spacing w:before="7" w:after="0"/>
              <w:ind w:left="7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1485</wp:posOffset>
                      </wp:positionV>
                      <wp:extent cx="2607945" cy="2328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945" cy="2328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35pt;height:183.35pt;mso-wrap-distance-left:9.05pt;mso-wrap-distance-right:9.05pt;mso-wrap-distance-top:0pt;mso-wrap-distance-bottom:0pt;margin-top:35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 № 48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>от 19 июля 2024 го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«Об утверждении Плана мероприятий, направленных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на противодействие нелегальной миграции, совершенствовани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работы по предупреждению межнациональных конфликтов, противодействию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этнической и религиозной нетерпимости, экстремистским проявлениям на территор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сельского поселения Спасское муниципального район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риволжский Самарской области на 2024 год»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firstLine="567"/>
        <w:jc w:val="both"/>
        <w:rPr>
          <w:rFonts w:eastAsia="Times New Roman"/>
        </w:rPr>
      </w:pPr>
      <w:r>
        <w:rPr>
          <w:rFonts w:eastAsia="Times New Roman"/>
        </w:rPr>
        <w:t>В соответствии с Федеральными законами от 06.10.2003 года  № 131-ФЗ «Об общих принципах организации местного самоуправления в Российской Федерации»,  от 31.05. 2002 года № 62-ФЗ «О гражданстве Российской Федерации», от 18.07. 2006 года № 109-ФЗ «О миграционном учете иностранных граждан и лиц без гражданства в Российской Федерации»,  от 25.07. 2002 года  № 115-ФЗ «О правовом положении иностранных граждан в Российской Федерации»,  от 25.07.2002 г № 114-ФЗ «О противодействии экстремистской деятельности», от 06.03.2006 г. № 35-ФЗ «О противодействии терроризму»,  в целях противодействия незаконной миграции и экстремизму,  профилактики проявлений ксенофобии, национальной и расовой нетерпимости  на территории   сельского поселения Спасское муниципального района Приволжский Самарской области, руководствуясь Уставом сельского поселения Спасское, Администрация сельского поселения Спасское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ЯЮ:</w:t>
      </w:r>
    </w:p>
    <w:p>
      <w:pPr>
        <w:pStyle w:val="Normal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>1.</w:t>
        <w:tab/>
        <w:t>Утвердить прилагаемый План 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поселения Спасское муниципального района Приволжский Самарской области на 2024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</w:rPr>
        <w:t>2.</w:t>
        <w:tab/>
        <w:t xml:space="preserve">Опубликовать настоящее Постановление в бюллетене «Вестник сельского поселения Спасское» и разместить на официальном сайте администрации сельского поселения Спасское муниципального района Приволжский Самарской област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3. Контроль за исполнением настоящего постановления оставляю за собой.            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"/>
          <w:color w:val="000000"/>
          <w:kern w:val="2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Глава сельского </w:t>
      </w:r>
    </w:p>
    <w:p>
      <w:pPr>
        <w:pStyle w:val="Normal"/>
        <w:spacing w:before="0" w:after="200"/>
        <w:jc w:val="both"/>
        <w:rPr>
          <w:rFonts w:eastAsia="Times New Roman"/>
          <w:lang w:eastAsia="en-US"/>
        </w:rPr>
      </w:pPr>
      <w:r>
        <w:rPr>
          <w:rFonts w:eastAsia="DejaVu Sans"/>
          <w:color w:val="000000"/>
          <w:kern w:val="2"/>
          <w:lang w:eastAsia="en-US"/>
        </w:rPr>
        <w:t xml:space="preserve">поселения Спасское                                                      </w:t>
      </w:r>
      <w:r>
        <w:rPr>
          <w:rFonts w:eastAsia="Times New Roman"/>
          <w:lang w:eastAsia="en-US"/>
        </w:rPr>
        <w:t xml:space="preserve">                                    А.В. Кожин </w:t>
      </w:r>
    </w:p>
    <w:p>
      <w:pPr>
        <w:pStyle w:val="Normal"/>
        <w:jc w:val="right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№ </w:t>
      </w:r>
      <w:r>
        <w:rPr>
          <w:rFonts w:eastAsia="Times New Roman"/>
          <w:sz w:val="22"/>
          <w:szCs w:val="22"/>
        </w:rPr>
        <w:t xml:space="preserve">48  от 19.07.2024 года 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лан 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мероприятий, направленных на противодействие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поселения Спасское муниципального района Приволжский Самарской области на 2024 год</w:t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720" w:hanging="11"/>
        <w:jc w:val="both"/>
        <w:rPr>
          <w:rFonts w:eastAsia="Times New Roman"/>
        </w:rPr>
      </w:pPr>
      <w:r>
        <w:rPr>
          <w:rFonts w:eastAsia="Times New Roman"/>
          <w:b/>
          <w:bCs/>
        </w:rPr>
        <w:t>Характеристика проблем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Нелегальная миграция и проявление экстремизма, по сути, стали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создает условия для возникновения конфли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Исполнение запланированных мероприятий необходимо дл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исключения случаев проявления социальной, расовой, национальной и религиозной розн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минимизации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выявления и пресечения деятельности этнических преступных группировок, используемых в террористических целя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2.  Цели и задачи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ми целями плана мероприятий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тиводействия незаконной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формирование толерантной сред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Условиями достижения целей плана мероприятий является решение следующих задач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сокращение преступлений, совершенных иногородними и иностранными гражданам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обеспечение противодействия коррупции при оказании государственных услуг и исполнения государственных функций в сфере миг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Реализацию мероприятий предполагается осуществить в течении 3-х лет (2024 год 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Для достижения поставленных целей плана мероприятий предусмотрено обеспечение условий для решения вопросов регулирования внешней миграции с учетом </w:t>
      </w:r>
      <w:hyperlink r:id="rId2">
        <w:r>
          <w:rPr>
            <w:rStyle w:val="InternetLink"/>
            <w:rFonts w:eastAsia="Times New Roman"/>
          </w:rPr>
          <w:t>законодательства Российской Федерации</w:t>
        </w:r>
      </w:hyperlink>
      <w:r>
        <w:rPr>
          <w:rFonts w:eastAsia="Times New Roman"/>
        </w:rPr>
        <w:t xml:space="preserve"> и международных обязательств Российской Федерации в сфере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3.  Ожидаемые результат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Реализация плана позвол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 xml:space="preserve">- обеспечить </w:t>
      </w:r>
      <w:hyperlink r:id="rId3">
        <w:r>
          <w:rPr>
            <w:rStyle w:val="InternetLink"/>
            <w:rFonts w:eastAsia="Times New Roman"/>
          </w:rPr>
          <w:t>органы местного самоуправления</w:t>
        </w:r>
      </w:hyperlink>
      <w:r>
        <w:rPr>
          <w:rFonts w:eastAsia="Times New Roman"/>
        </w:rPr>
        <w:t xml:space="preserve">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4.  Перечень мероприят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мероприятия включ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5.  Сроки реал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Срок реализации плана мероприятий – 2024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>6.  Описание последств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Times New Roman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Спасское  муниципального района Приволжский Самарской  области (далее – Администрация сельского поселения)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     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Мероприятия по противодействию нелегальной миграции, совершенствованию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сельского поселения Спасское муниципального района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иволжский Самарской области на 2024 год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оценки миграционной ситуации на территории сельского поселения и подготовка предложений по ее ста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работодателям и иностранным гражданам порядка осуществления временной трудовой деятельности на территории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миграционной правоприменительной практик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 в дека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актуальный банк данных по учету иностранных граждан, временно или постоянно проживающих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 установленном порядке уведомление органов миграционной службы о прибытии иностранных граждан на территорию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 – политической обстан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овместно с сотрудниками ОМВД России по Приволжскому  району </w:t>
              <w:br/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«круглых столов» и других мероприятий по вопросам миграции в том числе:</w:t>
              <w:br/>
              <w:t>- о проблемах регулирования миграционных процессов;</w:t>
              <w:b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организаций и учреждений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ОМВД России по Приволжскому району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сельского поселения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но плану ОМВД России по Приволж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овместно с сотрудниками ОМВД России по Приволжскому району </w:t>
              <w:b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  теме  профилактики  экстремизма  и  терроризма,  в  том  числе  разъяснение  положений  УК  РФ,  предусматривающих  ответственность  за  совершение  преступлений  экстремистской  и  террористической  направленности,  организация  проведения:</w:t>
              <w:br/>
              <w:t>- воспитательных  бесед с  учащимися  образовательного учре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 рабочих  встреч с трудовыми коллективами  предприятий,  организаций,  учреждений,  расположенных  на  территории  сельского 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тдел образования администрации района, Руководители организац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  работы  учреждений  культуры  по  утверждению  в  сознании  молодых  людей  идеи  личной  и  коллективной  обязанности  уважать  права  человека  и  разнообразие  в  нашем  обществе  (как  проявление  культурных,  этических,  религиозных,  политических  и  иных  различий  между  людьми),  формированию  нетерпимости к  любым  проявлениям  экстрем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отдел  культуры и молодежной политики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совместно с сотрудниками ОМВД России по Приволжскому райо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размещения в местах массового пребывания граждан информационных материалов (листовки) о действии в случае террористической угрозы, а также на информационных стен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23:00Z</dcterms:created>
  <dc:creator>Suyndukova</dc:creator>
  <dc:description/>
  <dc:language>en-US</dc:language>
  <cp:lastModifiedBy>3</cp:lastModifiedBy>
  <cp:lastPrinted>2024-08-02T15:21:00Z</cp:lastPrinted>
  <dcterms:modified xsi:type="dcterms:W3CDTF">2024-08-02T11:23:00Z</dcterms:modified>
  <cp:revision>2</cp:revision>
  <dc:subject/>
  <dc:title>РОССИЙСКАЯ ФЕДЕРАЦИЯ</dc:title>
</cp:coreProperties>
</file>