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84"/>
      </w:tblGrid>
      <w:tr>
        <w:trPr>
          <w:trHeight w:val="2686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1" r="-7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>
                <w:b/>
                <w:b/>
              </w:rPr>
            </w:pPr>
            <w:r>
              <w:rPr>
                <w:b/>
              </w:rPr>
              <w:t>Спасское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/>
            </w:pPr>
            <w:r>
              <w:rPr/>
              <w:t>445556, с. Спасское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/>
            </w:pPr>
            <w:r>
              <w:rPr/>
              <w:t>Приволжский район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firstLine="24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hanging="0"/>
              <w:jc w:val="center"/>
              <w:rPr/>
            </w:pPr>
            <w:r>
              <w:rPr/>
              <w:t>ул. Галактионовская 51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hanging="0"/>
              <w:jc w:val="center"/>
              <w:rPr>
                <w:vertAlign w:val="superscript"/>
              </w:rPr>
            </w:pPr>
            <w:r>
              <w:rPr/>
              <w:t>тел. 8(84647)9-14-71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ind w:left="57" w:hanging="0"/>
              <w:rPr/>
            </w:pPr>
            <w:r>
              <w:rPr/>
              <w:t xml:space="preserve">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62 от 07.11.2024г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315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Об утверждении перечня главных администраторов источников       финансирования дефицита бюджета сельского поселения Спасское муниципального района Приволжский Сама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ей 160.2 Бюджетного кодекса Российской Федерации, администрация сельского поселения Спасское  муниципального района Приволжский Самар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еречень главных администраторов источников финансирования дефицита бюджета сельского поселения Спасское муниципального района Приволжский Самарской област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применяется к правоотношениям, возникающим при составлении и исполнении бюджета сельского поселения Спасское муниципального района Приволжский Самарской области  начиная с бюджета на 2025 год и на плановый период 2026 и 2027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лава сельского поселения Спасское</w:t>
      </w:r>
    </w:p>
    <w:p>
      <w:pPr>
        <w:pStyle w:val="Normal"/>
        <w:spacing w:lineRule="atLeast" w:line="240"/>
        <w:rPr/>
      </w:pPr>
      <w:r>
        <w:rPr/>
        <w:t>муниципального района Приволжский</w:t>
      </w:r>
    </w:p>
    <w:p>
      <w:pPr>
        <w:pStyle w:val="Normal"/>
        <w:spacing w:lineRule="atLeast" w:line="240"/>
        <w:rPr>
          <w:sz w:val="20"/>
          <w:szCs w:val="20"/>
        </w:rPr>
      </w:pPr>
      <w:r>
        <w:rPr/>
        <w:t>Самарской области                                                                                           А.В. Кожин</w:t>
      </w:r>
      <w:r>
        <w:rPr>
          <w:rFonts w:eastAsia="Calibri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41"/>
        <w:gridCol w:w="616"/>
        <w:gridCol w:w="1370"/>
        <w:gridCol w:w="778"/>
        <w:gridCol w:w="7304"/>
      </w:tblGrid>
      <w:tr>
        <w:trPr>
          <w:trHeight w:val="405" w:hRule="atLeast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1</w:t>
            </w:r>
          </w:p>
        </w:tc>
      </w:tr>
      <w:tr>
        <w:trPr>
          <w:trHeight w:val="1477" w:hRule="atLeast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тверждено постановлением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дминистрации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асское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волж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от 07 ноября 2024 г. № 6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Перечень главных администраторов источников финансирования дефицита бюджета сельского поселения Спасское</w:t>
      </w:r>
      <w:r>
        <w:rPr/>
        <w:t xml:space="preserve"> муниципального района Приволжский Самарской област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03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 статьи и вида источника финансирования дефицита бюджета сельского поселения Спасское муниципального района Приволжский Самарской област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Наименовани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пасское муниципального района Приволжский Сама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 01 10 0000 5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 01 10 0000 6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1:00Z</dcterms:created>
  <dc:creator>РайФО</dc:creator>
  <dc:description/>
  <cp:keywords/>
  <dc:language>en-US</dc:language>
  <cp:lastModifiedBy>USER</cp:lastModifiedBy>
  <cp:lastPrinted>2023-11-10T14:51:00Z</cp:lastPrinted>
  <dcterms:modified xsi:type="dcterms:W3CDTF">2024-11-07T07:17:00Z</dcterms:modified>
  <cp:revision>25</cp:revision>
  <dc:subject/>
  <dc:title>-25 000 000 руб</dc:title>
</cp:coreProperties>
</file>