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952" w:hanging="0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114300</wp:posOffset>
            </wp:positionV>
            <wp:extent cx="459105" cy="457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380" t="71360" r="28995" b="23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681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68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360" w:right="681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left="360" w:right="68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left="360" w:right="681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АССКОЕ</w:t>
      </w:r>
    </w:p>
    <w:p>
      <w:pPr>
        <w:pStyle w:val="Normal"/>
        <w:ind w:left="360" w:right="6812" w:hanging="0"/>
        <w:jc w:val="center"/>
        <w:rPr/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left="360" w:right="68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ий</w:t>
      </w:r>
    </w:p>
    <w:p>
      <w:pPr>
        <w:pStyle w:val="Normal"/>
        <w:ind w:left="360" w:right="68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Постановление </w:t>
      </w:r>
      <w:r>
        <w:rPr>
          <w:b/>
          <w:sz w:val="28"/>
          <w:szCs w:val="28"/>
        </w:rPr>
        <w:t xml:space="preserve">№ 8    </w:t>
      </w:r>
      <w:r>
        <w:rPr>
          <w:i/>
          <w:sz w:val="28"/>
          <w:szCs w:val="28"/>
        </w:rPr>
        <w:t>от  17 марта  2014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 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 порядке сбора и вывоз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твердых бытовых отходов с территории индивидуального 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жилого сектора сельского поселения Спасское муниципального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Приволжский Самарской области»</w:t>
      </w:r>
    </w:p>
    <w:p>
      <w:pPr>
        <w:pStyle w:val="Normal"/>
        <w:spacing w:before="0" w:after="12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40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С целью исключения возможности несанкционированного выброса и размещения отходов на территории поселения, установления единых Правил заключения договоров с жителями индивидуального жилого сектора, руководствуясь Федеральным законом от 24.06.1998г  № 89-ФЗ «Об отходах производства и потребления», Федеральным законом от 10.01.2002г № 7-ФЗ «Об охране окружающей среды», Федеральным законом от 06.10.2003г № 131-ФЗ «Об общих принципах организации местного самоуправления в Российской Федерации», Уставом муниципального образования   сельское поселение Спасское муниципального района Приволжский Самарской области</w:t>
      </w:r>
      <w:r>
        <w:rPr>
          <w:sz w:val="28"/>
          <w:szCs w:val="28"/>
        </w:rPr>
        <w:t xml:space="preserve">, </w:t>
      </w:r>
    </w:p>
    <w:p>
      <w:pPr>
        <w:pStyle w:val="Normal"/>
        <w:spacing w:before="0" w:after="12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Положение «О порядке сбора и вывоза твердых бытовых отходов с территории индивидуального жилого сектора сельского поселения Спасское муниципального района Приволжский Самарской области» </w:t>
      </w:r>
      <w:r>
        <w:rPr>
          <w:i/>
          <w:sz w:val="28"/>
          <w:szCs w:val="28"/>
        </w:rPr>
        <w:t>(приложение №1)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Утвердить типовую форму публичного договора на вывоз твердых бытовых отходов с территории индивидуального жилого сектора </w:t>
      </w:r>
      <w:r>
        <w:rPr>
          <w:i/>
          <w:sz w:val="28"/>
          <w:szCs w:val="28"/>
        </w:rPr>
        <w:t>(приложение №2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Поручить  администрации      сельского  поселения   Спасское в  срок  до  1 мая 2014 года совместно со специализированной организацией,  обеспечивающей  организацию сбора и вывоза ТБО и мусора,  разработать  график сбора и вывозки  ТБО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Настоящее постановление опубликовать в районной газете «Приволжский вестник».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Настоящее постановление вступает в силу после официального опубликования в  районной газете «Приволжский вестник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20" w:right="5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pStyle w:val="Normal"/>
        <w:ind w:right="51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 Спасское                                                    Ф.З. Закиров</w:t>
      </w:r>
      <w:r>
        <w:rPr>
          <w:vanish/>
          <w:sz w:val="28"/>
          <w:szCs w:val="28"/>
        </w:rPr>
        <w:t xml:space="preserve"> </w:t>
      </w:r>
    </w:p>
    <w:p>
      <w:pPr>
        <w:pStyle w:val="Normal"/>
        <w:ind w:right="512" w:hanging="0"/>
        <w:jc w:val="both"/>
        <w:rPr>
          <w:sz w:val="28"/>
          <w:szCs w:val="28"/>
        </w:rPr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ind w:right="5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8640" w:leader="none"/>
        </w:tabs>
        <w:ind w:left="6480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постановлению главы сельского поселения Спасское </w:t>
      </w:r>
    </w:p>
    <w:p>
      <w:pPr>
        <w:pStyle w:val="Normal"/>
        <w:tabs>
          <w:tab w:val="clear" w:pos="708"/>
          <w:tab w:val="left" w:pos="8640" w:leader="none"/>
        </w:tabs>
        <w:ind w:left="7020" w:hanging="0"/>
        <w:jc w:val="right"/>
        <w:rPr/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8   от 17 марта  2014г.</w:t>
      </w:r>
    </w:p>
    <w:p>
      <w:pPr>
        <w:pStyle w:val="Normal"/>
        <w:tabs>
          <w:tab w:val="clear" w:pos="708"/>
          <w:tab w:val="left" w:pos="10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порядке сбора и вывоза твердых бытовых отходов с территории индивидуального жилого сектора сельского поселения Спасское муниципального района Приволжский Самарской области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стоящее Положение регулирует отношения, связанные со сбором и вывозом твердых бытовых отходов (далее - ТБО) с территории индивидуального жилого сектора   сельского поселения Спасское муниципального района Приволжский Самарской области, возникшие между собственниками жилых помещений (домов) индивидуального жилого сектора на территории   сельского  поселения Спасское и специализированной организацией (Исполнителем), обеспечивающей  организацию сбора и вывоза ТБО и мусор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ложение реализует отношения, связанные с заключением публичного договора с собственниками жилых помещений (домов) индивидуального жилого сектора на территории сельского  поселения Спасско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ложение разработано в соответствии с решением Собрания депутатов   сельского поселения Спасское муниципального района Приволжский Самарской области от 24 января  2012 г. № 48/24  «Об утверждении правил благоустройства на   территории   сельского поселения Спасское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тороны, участвующие в реализации данного Положения, регулируют свои взаимоотношения в соответствии с действующим законодательств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оложение действует на всей территории  сельского поселения Спасск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. Основные понятия и терми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Специализированная организация - юридическое лицо или индивидуальный предприниматель, обеспечивающее  организацию сбора и вывоза ТБО и мусор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</w:t>
      </w:r>
      <w:r>
        <w:rPr>
          <w:color w:val="000000"/>
          <w:sz w:val="28"/>
          <w:szCs w:val="28"/>
        </w:rPr>
        <w:t>«Твердые бытовые отходы» (ТБО) - отходы 4 класса опасности, образующиеся в результате жизнедеятельности населения (приготовления пищи, упаковка товаров, уборка жилых помещений, и др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Сбор ТБО - специально определенное оборудованное контейнерной площадкой и контейнерами место или сбор и вывоз ТБО по графи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Вывоз ТБО - погрузка и вывоз на полиго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Служба заказчика – организация, осуществляющая заключение договоров с собственниками домов индивидуального жилого сектора и организующая согласно этим договорам сбор и вывоз ТБО специализированной организацие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I. Порядок заключения и опубликования договора на сбор и вывоз ТБО с территории индивидуального жилого сектора сельского поселения Спасск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Специализированная организация согласовывает договор на оказание услуг по сбору и вывозу ТБО с администрацией сельского поселения  Спасское. Администрация утверждает проект договора на сбор и вывоз ТБО и публикует его в районной газете «Приволжский Вестник». Проект договора не должен противоречить условиям утвержденного типового публичного догово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Договор на сбор и вывоз ТБО является публичны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Собственники жилых помещений (домов) индивидуального жилого сектора, не согласные с условиями публичного договора на сбор и вывоз ТБО, либо уклоняющиеся от заключения такого договора, обязаны представить письменный отказ от заключения договора в специализированную организацию и представить индивидуальный договор на сбор и вывоз либо утилизацию ТБО с иной специализированной организаци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Обязанность платы за сбор и вывоз ТБО возлагается на собственников жилых помещений (домов) индивидуального жилого сектора с момента фактического оказания услуг по сбору и вывозу ТБ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5.Обязанность по санитарному содержанию площадки погрузки твердых бытовых отходов возлагается на специализированную организацию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В случае отсутствия отказа от заключения договора в порядке, установленном в п. 13 настоящего Положения, договор считается заключенны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Собственники жилых помещений (домов) индивидуального жилого сектора на территории   сельского поселения Спасское своевременно оплачивают работы согласно публичному договор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.Исполнитель обеспечивает качественное выполнение порученных работ в соответствии с условиями договора: предоставляет по запросу собственников жилых помещений (домов) индивидуального жилого сектора требуемую информацию, непосредственно связанную с оказываемыми услуга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. Администрация   сельского поселения Спасское по согласованию с депутатами Собрания представителей поселения утверждает Исполнителю перечень улиц индивидуального жилого сектора, жители которых имеют возможность пользоваться имеющимися контейнерными площадками, согласовывает график вывоза мусора с улиц, отдаленных от контейнерных площадок. Исполнитель доводит до потребителей согласованный с администрацией   сельского поселения Спасское график вывоза ТБ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V. Контроль по выполнению рабо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.Регулярный контроль по выполнению требований настоящего Положения и условий договора осуществляют собственники жилых помещений (домов) индивидуального жилого сектор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.Контроль по реализации отношений между специализированной организацией и собственниками жилых помещений (домов) индивидуального жилого сектора осуществляет администрация   сельского поселения Спасско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.Контроль за соблюдением графика вывоза ТБО с улиц индивидуального жилого сектора осуществляют администрация совместно с депутатами Собрания представителей по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V. Ответственность собственников жилых помещений (домов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дивидуального жилого секто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.За несоблюдение настоящего Положения собственники жилых помещений (домов) индивидуального жилого сектора на территории   сельского поселения Спасское и Исполнитель несут ответственность в установленном законом поряд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.Порядок привлечения к ответственности за нарушение настоящего Положения определяется Кодексом Российской Федерации «Об административных правонарушениях» и Законом Самарской области  от 1 ноября 2007 года № 115 «Об административных правонарушениях на территории Самарской области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 xml:space="preserve">Приложение № 2                                                                                                                    к Постановлению Главы 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ьского поселения Спасское</w:t>
      </w:r>
    </w:p>
    <w:p>
      <w:pPr>
        <w:pStyle w:val="Normal"/>
        <w:ind w:left="360" w:hanging="0"/>
        <w:jc w:val="right"/>
        <w:rPr/>
      </w:pPr>
      <w:r>
        <w:rPr>
          <w:i/>
          <w:sz w:val="28"/>
          <w:szCs w:val="28"/>
        </w:rPr>
        <w:t xml:space="preserve">                                                                                №</w:t>
      </w:r>
      <w:r>
        <w:rPr>
          <w:i/>
          <w:sz w:val="28"/>
          <w:szCs w:val="28"/>
        </w:rPr>
        <w:t>__  от «__» _______ 2014 г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ой публичный договор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собственником жилого помещения (дома) индивидуального жилого сектора на вывоз твердых бытовых отход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Приволжье                                                                 «___» ___________ 20__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______________________________________________________________________   </w:t>
      </w:r>
      <w:r>
        <w:rPr>
          <w:sz w:val="20"/>
          <w:szCs w:val="20"/>
        </w:rPr>
        <w:t>(специализир.  орг-ия), именуемая в дальнейшем «Исполнитель», в лице</w:t>
      </w:r>
      <w:r>
        <w:rPr>
          <w:sz w:val="28"/>
          <w:szCs w:val="28"/>
        </w:rPr>
        <w:t xml:space="preserve"> ______________________________________________________________________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ействующего на основании ______________________________________________, с одной стороны, и гражданин 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Ф.И.О.), паспорт номер ________________, выдан _____________________ (кем, когда), 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оживающий по адресу  ________________________________________________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менуемый в дальнейшем «Собственник», с другой стороны, заключили настоящий договор (далее - договор) о нижеследующе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I. </w:t>
      </w:r>
      <w:r>
        <w:rPr>
          <w:i/>
          <w:sz w:val="28"/>
          <w:szCs w:val="28"/>
        </w:rPr>
        <w:t>Предмет догово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ственник передает, а Исполнитель принимает на себя обязательства по организации сбора и вывоза твердых бытовых отходов и крупногабаритного мусора (далее - ТБО), образуемых в результате жизнедеятельности Собственника и совместно с ним проживающих членов его семьи (далее именуется услуг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II. </w:t>
      </w:r>
      <w:r>
        <w:rPr>
          <w:i/>
          <w:sz w:val="28"/>
          <w:szCs w:val="28"/>
        </w:rPr>
        <w:t>Обязанности сторон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. Исполнитель обязу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.1. Своевременно, согласно утвержденному графику, осуществлять вывоз ТБО с мест сбора, в том числе специально определенных и оборудованных контейнерной площадкой и контейнерами мес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.2. Организовать начисление и сбор платы с Собственника за услугу в соответствии с п. 4.1 настоящего догов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.3. Производить перерасчет стоимости услуг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 нарушении графика вывоза ТБО по заявлению председателя уличного комитета или лица, им уполномоченн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.4. Своевременно убирать просыпавшийся мусо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2. Собственник обязу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2.1. Соблюдать правила пользования жилым помещением, содержания жилого дома и придомовой территории, в том числ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2.1.1. Соблюдать чистоту и порядок, выносить мусор, пищевые и бытовые отходы в специально оборудованные для этих целей места сбора ТБ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2.1.2. Складировать и хранить на своей территории ТБО и выносить ТБО к месту погрузки, согласно утвержденному графи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2.2. Осуществлять оплату услуги в порядке, определенном п. 4.2 настоящего догов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2.3. Своевременно уведомлять Исполнител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 нарушении работниками Исполнителя графика вывоза ТБ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III. </w:t>
      </w:r>
      <w:r>
        <w:rPr>
          <w:i/>
          <w:sz w:val="28"/>
          <w:szCs w:val="28"/>
        </w:rPr>
        <w:t>Права сторон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1. Исполнитель имеет прав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1.1. В случае неоплаты Собственником услуги в течение 6 календарных месяцев обратиться в суд о принудительном взыскании задолжен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1.2. Осуществлять другие права, предусмотренные действующим законодательством РФ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2. Собственник имеет прав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2.1. Пользоваться услугой по вывозу ТБО в пределах норматива, установленного исполнител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IV. </w:t>
      </w:r>
      <w:r>
        <w:rPr>
          <w:i/>
          <w:sz w:val="28"/>
          <w:szCs w:val="28"/>
        </w:rPr>
        <w:t>Стоимость договора и порядок опла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1. Ставка платы за услугу определена в размере   в соответствии с тарифом, утвержденным исполнителем  № _____ от «__» _________ 20_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утверждении новых тарифных ставок на оплату услуги расчеты по ним начинаются с даты, указанной в соответствующем правовом ак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2. Стоимость услуги на момент заключения настоящего договора определена сторонами в размере ______ руб. в меся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3. Не позднее 10 числа месяца, следующего за расчетным, Собственник осуществляет оплату услуги в объеме, начисленном Исполнител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V. </w:t>
      </w:r>
      <w:r>
        <w:rPr>
          <w:i/>
          <w:sz w:val="28"/>
          <w:szCs w:val="28"/>
        </w:rPr>
        <w:t>Разрешение споров и внесение измене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1. Все споры и разногласия, которые могут возникнуть между сторонами по настоящему договору в течение срока его действия или в связи с ним, стороны обязуются решать путем переговоров, а при не достижении согласия - в судебном порядке в соответствии с действующим законодательством РФ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2. Все изменения и дополнения к настоящему договору выполняются в письменном виде и оформляются дополнительными соглашениями, подписанными сторонам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VI. Ответственнос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оро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1. При несоблюдении предусмотренных настоящим Договором сроков оплаты, определенных в п. 4.3 за оказанные услуги Собственник уплачивает Исполнителю пеню в размере одной трехсотой ставки рефинансирования Центрального банка РФ, действующей на момент оплаты, от неуплаченной в срок суммы за каждый день просроч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несоблюдении графика вывоза ТБО Исполнитель самостоятельно производит перерасчет стоимости оказанных услуг и выплачивает Собственнику неустойку в размере одной трехсотой ставки рефинансирования Центрального банка РФ, действующей на момент нарушения договора, по предъявлению претензий собственни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2. В случае невыполнения или ненадлежащего выполнени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3. В случае возникновения обстоятельств непреодолимой силы, не зависящих от воли сторон, препятствующих выполнению условий настоящего договора, стороны освобождаются от ответственности по настоящему договору на срок действия этих обстоятельст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II. </w:t>
      </w:r>
      <w:r>
        <w:rPr>
          <w:i/>
          <w:sz w:val="28"/>
          <w:szCs w:val="28"/>
        </w:rPr>
        <w:t>Прочие условия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1. Договор вступает в силу с момента его подписания и действует до «___» ____________ 20__г., считается пролонгированным на каждый последующий календарный год при отсутствии письменного заявления одной из сторон о внесении изменений либо его расторж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2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олнитель:                                                                                                Собственник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                                                             __________________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                                                             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                                                                  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567" w:right="92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lineRule="atLeast" w:line="4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29:00Z</dcterms:created>
  <dc:creator>Andrey</dc:creator>
  <dc:description/>
  <cp:keywords/>
  <dc:language>en-US</dc:language>
  <cp:lastModifiedBy>Натариус</cp:lastModifiedBy>
  <cp:lastPrinted>2014-03-21T11:28:00Z</cp:lastPrinted>
  <dcterms:modified xsi:type="dcterms:W3CDTF">2014-03-21T07:29:00Z</dcterms:modified>
  <cp:revision>2</cp:revision>
  <dc:subject/>
  <dc:title>           </dc:title>
</cp:coreProperties>
</file>