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ОССИЙСКАЯ ФЕДЕРАЦИЯ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брание представителей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пасское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района Приволжский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марской области</w:t>
      </w:r>
    </w:p>
    <w:p>
      <w:pPr>
        <w:pStyle w:val="NoSpacing"/>
        <w:tabs>
          <w:tab w:val="clear" w:pos="708"/>
          <w:tab w:val="left" w:pos="3495" w:leader="none"/>
        </w:tabs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ЧЕТВЕРТОГО СОЗЫВА</w:t>
      </w:r>
    </w:p>
    <w:p>
      <w:pPr>
        <w:pStyle w:val="NoSpacing"/>
        <w:tabs>
          <w:tab w:val="clear" w:pos="708"/>
          <w:tab w:val="left" w:pos="3495" w:leader="none"/>
        </w:tabs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 № 158.1/109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                             </w:t>
      </w:r>
      <w:r>
        <w:rPr>
          <w:b/>
          <w:color w:val="000000"/>
          <w:sz w:val="28"/>
          <w:szCs w:val="28"/>
        </w:rPr>
        <w:t>«05» апреля 2024 г.</w:t>
        <w:tab/>
        <w:tab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О внесении изменений в решение Собрания представителей сельского поселения Спасское муниципального района Приволжский Самарской области № 139/95 от 30.10.2023 «Об утверждении положения о муниципальном земельном контроле в границах сельского поселения Спасское муниципального района Приволжский Самарской области»»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5.12.2023№ 625-ФЗ «О внесении изменений в ст.98 Федерального закона «О государственном контроле (надзоре) и муниципальном контроле в Российской Федерации» и отдельные законодательные акты Российской Федерации», на основании протеста Прокуратуры Приволжского района № 07-02-2024/Прдп 175-24-240 от 28.03.2024,  Уставом </w:t>
      </w:r>
      <w:r>
        <w:rPr>
          <w:bCs/>
          <w:color w:val="000000"/>
          <w:sz w:val="28"/>
          <w:szCs w:val="28"/>
        </w:rPr>
        <w:t>сельского поселения Спасское муниципального района Приволжский Самарской области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>Собрание представителей</w:t>
      </w:r>
      <w:r>
        <w:rPr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сельского поселения Спасское муниципального района Приволжский Самарской области</w:t>
      </w:r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Внести следующие изменения</w:t>
      </w:r>
      <w:r>
        <w:rPr/>
        <w:t xml:space="preserve"> </w:t>
      </w:r>
      <w:r>
        <w:rPr>
          <w:sz w:val="28"/>
          <w:szCs w:val="28"/>
        </w:rPr>
        <w:t>в</w:t>
      </w:r>
      <w:r>
        <w:rPr/>
        <w:t xml:space="preserve"> </w:t>
      </w:r>
      <w:r>
        <w:rPr>
          <w:color w:val="000000"/>
          <w:sz w:val="28"/>
          <w:szCs w:val="28"/>
        </w:rPr>
        <w:t>решение Собрания представителей сельского поселения Спасское муниципального района Приволжский Самарской области № 109/59 от 30.10.2023 «Об утверждении положения о муниципальном земельном контроле в границах сельского поселения Ильмень муниципального района Приволжский Самарской области»</w:t>
      </w:r>
      <w:r>
        <w:rPr>
          <w:bCs/>
          <w:color w:val="000000"/>
          <w:sz w:val="28"/>
          <w:szCs w:val="28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Заменить в пункте 3.17 раздела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«До 31 декабря 2023 года » на «31 декабря 2025 года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нкт 3.22. дополнить следующим подпунктом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ное лицо контрольного (надзорного) органа по обращениям контролируемых лиц и их представителей осуществляет консультирование (дает разъяснения по вопросам, связанным с организацией и осуществлением государственного контроля (надзора), муниципального контроля). Консультирование осуществляется без взимания плат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информационном бюллетене «Вестник сельского поселения Спасское» и разместить на официальном информационном сайте администрации сельского поселения Спасское муниципального района Приволжский Самарской област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представителей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пасское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Приволжский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арской области                                                                    Ф.З. Закиров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пасское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Приволжский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арской области                                                                    А.В. Кожи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8" w:top="76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basedOn w:val="Style14"/>
    <w:qFormat/>
    <w:rPr/>
  </w:style>
  <w:style w:type="character" w:styleId="WW8Num2z1">
    <w:name w:val="WW8Num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8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2:08:00Z</dcterms:created>
  <dc:creator>Suyndukova</dc:creator>
  <dc:description/>
  <cp:keywords/>
  <dc:language>en-US</dc:language>
  <cp:lastModifiedBy>3</cp:lastModifiedBy>
  <cp:lastPrinted>2022-05-17T11:56:00Z</cp:lastPrinted>
  <dcterms:modified xsi:type="dcterms:W3CDTF">2024-05-06T11:32:00Z</dcterms:modified>
  <cp:revision>6</cp:revision>
  <dc:subject/>
  <dc:title> </dc:title>
</cp:coreProperties>
</file>